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assiamo all’altra riva</w:t>
      </w:r>
    </w:p>
    <w:p>
      <w:pPr>
        <w:pStyle w:val="Heading3"/>
        <w:spacing w:before="0" w:after="120"/>
        <w:jc w:val="center"/>
        <w:rPr/>
      </w:pPr>
      <w:r>
        <w:rPr>
          <w:sz w:val="32"/>
        </w:rPr>
        <w:t>Sabato 28 GENNAIO (Mc 4,35-41)</w:t>
      </w:r>
    </w:p>
    <w:p>
      <w:pPr>
        <w:pStyle w:val="Normal"/>
        <w:spacing w:before="0" w:after="120"/>
        <w:jc w:val="both"/>
        <w:rPr/>
      </w:pPr>
      <w:r>
        <w:rPr>
          <w:rFonts w:cs="Arial" w:ascii="Arial" w:hAnsi="Arial"/>
          <w:sz w:val="22"/>
          <w:szCs w:val="22"/>
        </w:rPr>
        <w:t>Tutta la creazione viene dalla Parola creatrice di Dio. Mentre gli uomini e gli Angeli, essendo dotati di volontà, possono ribellarsi al loro Dio e Signore e difatti si sono ribellati e sempre si ribellano, la materia inanimata obbedisce al suo Signore con pronta e sollecita obbedienza.  È sufficiente che il Signore dica una sola Parola e le sue opere si inchinano dinanzi al suo volere e gli prestano immediato ascolto. Così il Salmo: “</w:t>
      </w:r>
      <w:r>
        <w:rPr>
          <w:rFonts w:cs="Arial" w:ascii="Arial" w:hAnsi="Arial"/>
          <w:i/>
          <w:color w:val="000000"/>
          <w:sz w:val="22"/>
        </w:rPr>
        <w:t>“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w:t>
      </w:r>
      <w:r>
        <w:rPr>
          <w:rFonts w:cs="Arial" w:ascii="Arial" w:hAnsi="Arial"/>
          <w:color w:val="000000"/>
          <w:sz w:val="22"/>
        </w:rPr>
        <w:t xml:space="preserve"> (Sal 148,1-14). </w:t>
      </w:r>
    </w:p>
    <w:p>
      <w:pPr>
        <w:pStyle w:val="Normal"/>
        <w:spacing w:before="0" w:after="120"/>
        <w:jc w:val="both"/>
        <w:rPr>
          <w:rFonts w:ascii="Arial" w:hAnsi="Arial" w:cs="Arial"/>
          <w:sz w:val="22"/>
          <w:szCs w:val="22"/>
        </w:rPr>
      </w:pPr>
      <w:r>
        <w:rPr>
          <w:rFonts w:cs="Arial" w:ascii="Arial" w:hAnsi="Arial"/>
          <w:sz w:val="22"/>
          <w:szCs w:val="22"/>
        </w:rPr>
        <w:t xml:space="preserve">Nessuna creatura potrà mai resistere al comando del suo Dio e Signore. Gesù è sulla barca. Con i discepoli stanno raggiungendo l’altra riva. Il vento è impetuoso. Le onde sollevano la barca. I discepoli sono nel panico. Hanno perso il controllo. Non si va né in avanti, né si può tornare indietro. Non sapendo più cosa fare, svegliamo il Maestro che dorme su un cuscino e gli chiedono di intervenire. Gesù dona un solo cenno al mare e ai venti e all’istante è come se mai vi fosse stato sul lago un solo alito di vento. La pace ridiscende sulle acque e la barca nuovamente può riprendere il cammino verso l’altra riva. Tra Gesù e la creazione vi è il rapporto che esiste tra il Creatore e la sua creatura. Questa gli deve pronta, immediata, sollecita, istantanea obbedienza. </w:t>
      </w:r>
    </w:p>
    <w:p>
      <w:pPr>
        <w:pStyle w:val="Normal"/>
        <w:spacing w:before="0" w:after="120"/>
        <w:jc w:val="both"/>
        <w:rPr>
          <w:rFonts w:ascii="Arial" w:hAnsi="Arial" w:cs="Arial"/>
          <w:i/>
          <w:i/>
          <w:iCs/>
          <w:sz w:val="22"/>
        </w:rPr>
      </w:pPr>
      <w:r>
        <w:rPr>
          <w:rFonts w:cs="Arial" w:ascii="Arial" w:hAnsi="Arial"/>
          <w:i/>
          <w:iCs/>
          <w:sz w:val="22"/>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sz w:val="22"/>
          <w:szCs w:val="22"/>
        </w:rPr>
      </w:pPr>
      <w:r>
        <w:rPr>
          <w:rFonts w:cs="Arial" w:ascii="Arial" w:hAnsi="Arial"/>
          <w:sz w:val="22"/>
          <w:szCs w:val="22"/>
        </w:rPr>
        <w:t xml:space="preserve">Quando si cammina con Gesù bisogna fidarsi di Lui pienamente, totalmente. Lui non ha bisogno di essere veglio per governare la sua creazione. Questa già le obbedisce per natura. Per obbedienza si agita e per obbedienza si calma. È questo che dobbiamo imparare da Gesù ed è questa la fede che ci chiede: noi dobbiamo avere una sola preoccupazione: vivere con Lui, in Lui, per Lui. Poi, che la natura, la storia, gli uomini si agitino o restino calmi, è prova per noi sia l’agitazione che la calma. Nell’agitazione rischiamo di cadere nella tentazione di essere stati abbandonati. Nella calma la tentazione ancora più forte: possiamo pensare di bastare a noi stessi, di non avere bisogno di Lui. Questa tentazione è più comune ed universale di quanto non si pensi. Molti periscono più per calma che non per agitazione. Nell’agitazione la preghiera si innalza verso il Signore, nella calma invece ci si dimentica di Lui e ci si abbandona alla non azione, alla pigrizia, al non lavoro, al non impegno. Ci si consegna all’ozio e all’ignavia e la nostra vita spirituale in pochi giorni deperisce e muore. È questo il motivo per cui ci è chiesto di vivere ogni attimo della nostra vita in pienezza di fede e di totale fiducia nel Signore nostro Dio, qualsiasi cosa accada attorno a no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enezza d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1:00Z</dcterms:created>
  <dc:creator>gia</dc:creator>
  <dc:description/>
  <cp:keywords/>
  <dc:language>en-US</dc:language>
  <cp:lastModifiedBy>gia</cp:lastModifiedBy>
  <dcterms:modified xsi:type="dcterms:W3CDTF">2011-12-09T11:31:00Z</dcterms:modified>
  <cp:revision>2</cp:revision>
  <dc:subject/>
  <dc:title/>
</cp:coreProperties>
</file>